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2920" cy="1393190"/>
                  <wp:effectExtent l="0" t="400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2960" cy="1393200"/>
                            <a:chOff x="0" y="0"/>
                            <a:chExt cx="685296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2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080" cy="121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6320" cy="120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5800" cy="12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3200" cy="7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2170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84960" cy="26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17080"/>
                                    <a:ext cx="482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0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040"/>
                                    <a:ext cx="48240" cy="371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90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320"/>
                                    <a:ext cx="48240" cy="254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2200"/>
                                    <a:ext cx="13212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9960"/>
                                    <a:ext cx="391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104040" cy="178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44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000"/>
                                    <a:ext cx="781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720" cy="120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560" y="138600"/>
                                    <a:ext cx="26352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5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2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43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19520"/>
                                      <a:ext cx="1260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404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360" y="0"/>
                                        <a:ext cx="0" cy="105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32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237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964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2200" cy="294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97480"/>
                                      <a:ext cx="1080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7640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72972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144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720720"/>
                                      <a:ext cx="151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5.8pt;margin-top:-28.1pt;width:539.55pt;height:109.65pt" coordorigin="-1316,-562" coordsize="10791,2193">
                  <v:line id="shape_0" from="-1316,1632" to="9475,163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123;top:-562;width:10561;height:19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8;top:-562;width:9615;height:19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23;top:-559;width:937;height:1902">
                      <v:group id="shape_0" style="position:absolute;left:-820;top:-130;width:634;height:1196">
                        <v:line id="shape_0" from="-670,212" to="-505,21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20,212" to="-687,63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7,212" to="-412,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00,459" to="-280,4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3,459" to="-418,10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2,459" to="-187,10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2,642" to="-593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6,642" to="-501,10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6,642" to="-731,10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8,661" to="-611,8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1,1067" to="-186,10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70;top:-130;width:163;height:28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719;top:354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400;top:125;width:122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123;top:-559;width:666;height:1902">
                        <v:group id="shape_0" style="position:absolute;left:-984;top:-341;width:413;height:1134">
                          <v:line id="shape_0" from="-835,-341" to="-835,5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7,-341" to="-907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5,-341" to="-765,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3,-341" to="-683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1,-341" to="-611,-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231" to="-570,-2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424" to="-810,4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537" to="-834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21" to="-702,-1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98" to="-750,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207" to="-763,2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-16" to="-737,-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316" to="-787,3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725" to="-883,7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4,644" to="-869,6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5;top:-559;width:509;height:220">
                          <v:line id="shape_0" from="-556,-371" to="-537,-3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1035;top:-559;width:509;height:220">
                            <v:line id="shape_0" from="-1035,-367" to="-1027,-3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3,-338" to="-583,-3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9" to="-1021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4,-559" to="-524,-39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1,-556" to="-953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476" to="-860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549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8,-556" to="-928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556" to="-617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836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556" to="-710,-5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6,-556" to="-731,-5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10,-476" to="-642,-4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23;top:-351;width:666;height:1694">
                          <v:line id="shape_0" from="-557,-351" to="-557,-23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3,855" to="-1042,13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9,1062" to="-463,13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4,1344" to="-457,134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798" to="-752,7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3,-349" to="-983,77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20,784" to="-997,81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>NR.7524/27.02.2018</w:t>
      </w:r>
    </w:p>
    <w:p>
      <w:pPr>
        <w:pStyle w:val="Normal"/>
        <w:rPr>
          <w:sz w:val="28"/>
          <w:lang w:val="fr-FR"/>
        </w:rPr>
      </w:pPr>
      <w:r>
        <w:rPr>
          <w:lang w:val="fr-FR"/>
        </w:rPr>
        <w:tab/>
        <w:tab/>
      </w:r>
      <w:r>
        <w:rPr>
          <w:sz w:val="28"/>
          <w:lang w:val="fr-FR"/>
        </w:rPr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>Prin prezenta, in vederea achizitionarii de materiale igienico-sanitare pentru beneficiari, D.G.A.S.P.C. Dambovita va solicita sa transmiteti oferta dvs. de pret pana la data de 05.03.2018, conform anexei cu produsele solicitate.</w:t>
      </w:r>
    </w:p>
    <w:p>
      <w:pPr>
        <w:pStyle w:val="TextBody"/>
        <w:ind w:firstLine="720"/>
        <w:jc w:val="both"/>
        <w:rPr>
          <w:lang w:val="fr-FR"/>
        </w:rPr>
      </w:pPr>
      <w:r>
        <w:rPr>
          <w:lang w:val="fr-FR"/>
        </w:rPr>
        <w:t>Conditii pentru ofertantii interesati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fr-FR"/>
        </w:rPr>
        <w:t>sa fie inregistrati in SEAP (Sistemul electronic de achizitii publice), comanda ferma se va efectua in SEAP;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livrarea se face in termen de 5 zile de la finalizarea comenzii, pentru fiecare din centrele subordonate, conform comenzii ferme si a adreselor de livrare comunicate de catre autoritateza contractanta. </w:t>
      </w:r>
    </w:p>
    <w:p>
      <w:pPr>
        <w:pStyle w:val="Normal"/>
        <w:ind w:firstLine="720"/>
        <w:jc w:val="both"/>
        <w:rPr/>
      </w:pPr>
      <w:r>
        <w:rPr>
          <w:sz w:val="28"/>
          <w:lang w:val="fr-FR"/>
        </w:rPr>
        <w:t xml:space="preserve">-   se va factura distinct pentru fiecare centru, iar plata se face cu ordin de plata, in maxim 30 de zile de la receptia produselor.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aloarea estimata:  32805 lei fara TVA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val="fr-FR"/>
        </w:rPr>
        <w:t>Pentru informatii suplimentare, persoana de contact: Prunache Ionela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a mult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/>
      </w:pPr>
      <w:r>
        <w:rPr/>
        <w:t>Ing. Cristiana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16"/>
        <w:gridCol w:w="773"/>
        <w:gridCol w:w="1027"/>
        <w:gridCol w:w="1080"/>
        <w:gridCol w:w="900"/>
        <w:gridCol w:w="1383"/>
      </w:tblGrid>
      <w:tr>
        <w:trPr>
          <w:trHeight w:val="499" w:hRule="atLeast"/>
        </w:trPr>
        <w:tc>
          <w:tcPr>
            <w:tcW w:w="9194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FICATII MINIME PRODUSE</w:t>
            </w:r>
          </w:p>
        </w:tc>
      </w:tr>
      <w:tr>
        <w:trPr>
          <w:trHeight w:val="882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 cpv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ator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fara TV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 RAS 2 LAM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20000-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ISOARE URECHI 100 buc./p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711410-4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ETE BA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640-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ODORANT 100 ml, BARB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110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ODORANT 100 ml, DAM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110-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ODORANT SOLID (stick)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120-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TIE IGIENICA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61000-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A DE DINTI 50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720-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A RAS 50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810-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IUTA DINTI CLAS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710-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PTENE, dimensiune med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620-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DRA COPII 100 g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750000-2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ON COPII fara lacrimi 500 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11610-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ON 500 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711610-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UN COPII, 100 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711900-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PUN TOALETA, 100 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711900-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 DE DUS, 500 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11520-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ETELE NAZ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62000-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ETELE DE MASA, 100 BUC./P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64000-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ERVETELE UMEDE COPII / ADULTI 72 buc/pa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71000-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OPII  500 m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50000-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GHIERE med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42100-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Casa Soarelui Targoviste, str. </w:t>
      </w:r>
      <w:r>
        <w:rPr/>
        <w:t>Vlad Tepes nr. 6 A, Targovis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Floare de Colt Targoviste, str. Ion Ghica, nr. 2, Targovis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 xml:space="preserve">Complexul de Servicii Sociale Gaesti, </w:t>
      </w:r>
      <w:r>
        <w:rPr/>
        <w:t xml:space="preserve">str. acad. Serban Cioculescu, nr. 32, Gaes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mplexul de Servicii Comunitare Floarea Sperantei Pucioasa, str. Independentei, nr. 25, Pucioasa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xul de Servicii Comunitare Sf. Andrei Gura Ocnitei, str. Principala, nr. 204, Gura Ocnitei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l de Ingrijire Adulti, str. Radu Cosmin, nr. 22, Pucioa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-Roman-R" w:hAnsi="Times-Roman-R" w:cs="Times-Roman-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-Roman-R" w:hAnsi="Times-Roman-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4:00Z</dcterms:created>
  <dc:creator>biro11</dc:creator>
  <dc:description/>
  <cp:keywords/>
  <dc:language>en-US</dc:language>
  <cp:lastModifiedBy>HPprok7k</cp:lastModifiedBy>
  <cp:lastPrinted>2017-11-15T11:44:00Z</cp:lastPrinted>
  <dcterms:modified xsi:type="dcterms:W3CDTF">2018-02-27T07:00:00Z</dcterms:modified>
  <cp:revision>8</cp:revision>
  <dc:subject/>
  <dc:title/>
</cp:coreProperties>
</file>